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1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 246 08 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bt@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ipai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46-08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ipaigyuri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orgács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38 Kemence, Fő út 18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29-2464, (70) 2916613, (70) 557-823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agdalthus@torzsaszt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lanaszalyra.at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71"/>
              <w:gridCol w:w="4926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5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p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leves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kút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Oldal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vics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Művelődési ház, Rákóczi út 135. (fő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7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800 Ft, meleg étellel 1500 Ft/fô, mely Hollókôn fogyasztható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2"/>
              <w:gridCol w:w="434"/>
              <w:gridCol w:w="5126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4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p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leves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Oldal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vics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Művelődési ház, Rákóczi út 135. (fő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2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800 Ft, meleg étellel 1100 Ft/fô, mely Hollókôn fogyasztható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71"/>
              <w:gridCol w:w="4926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Holl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to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to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leves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kút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hát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ollókô, Muskátli Étterem (Kossuth u., az Ófalu területén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3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700 Ft, meleg étellel 1400 Ft/fô, mely Hollókôn fogyasztható. A rajt-cél helyszíne az Ófalu területén található, oda gépkocsival behajtani nem lehet, parkolás a kijelölt helyszíne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71"/>
              <w:gridCol w:w="4926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Cserhát 2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1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Ôr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un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r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ôto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ô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Művelődési ház, Rákóczi út 135. (fő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ollókô, Muskátli Étterem (Kossuth u., az Ófalu területén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4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Nevezési díj 700 Ft, meleg étellel 1400 Ft/fô, mely Hollókôn fogyasztható. Nagylóc és Hollókô közt menetrend szerinti autóbuszjárat közlekedik (Nógrád Volán, Szécsény-Hollókô viszonylat). A cél az Ófalu területén található, oda gépkocsival behajtani nem lehet, parkolás a kijelölt helyszínen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gyelem! A Cserhát 50, 40 rajt-cél ill. Cserhát 20 rajthelyszíne változott, ezzel párhuzamosan új információ van a szállással kapcsolatban is!</w:t>
        <w:br/>
        <w:t>Cserhát 50, 40 rajt-cél: Nagylóc, Művelődési ház, Rákóczi út 135. (főút)</w:t>
        <w:br/>
        <w:t>Cserhát 20 rajt: Nagylóc, Művelődésu ház, Rákóczi út 135. (főút)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ömegközlekedési információ: Pásztóról a 6.40-kor induló busz szombaton megvárja a vonatot; Hollókőre 7.23-kor, Nagylócra (a földműves szövetkezet megállóhoz) 7.37-re ér a busz, de értelemszerűen lesz egy kis késése.</w:t>
        <w:br/>
        <w:br/>
        <w:t>Kérjük, aki tervezi részvételét, és szeretne meleg ételt (a már bevált hollókői palócleves) igényelni, jelezze november 11-ig (de a rajtban is eldönthető)!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információ: Nagylóc, Művelődési ház, Rákóczi út 135., saját felszereléssel lehetséges (hálózsák, polifoam), a túra előtt és után is. Díja: 800 Ft/fő/éj, mely a nevezési díjjal együtt fizetendő. Információ a rendezői elérhetőségeken. A rajt/cél helyszínén wc van, de fürdési lehetőség nincs.</w:t>
      </w:r>
      <w:r>
        <w:rPr>
          <w:rFonts w:cs="Verdana" w:ascii="Verdana" w:hAnsi="Verdana"/>
          <w:color w:val="000000"/>
          <w:sz w:val="18"/>
          <w:szCs w:val="18"/>
        </w:rPr>
        <w:t xml:space="preserve"> Hollókôn szállásinformáció a település honlapján: </w:t>
      </w:r>
      <w:hyperlink r:id="rId144" w:tgtFrame="_blank">
        <w:r>
          <w:rPr>
            <w:rStyle w:val="InternetLink"/>
            <w:rFonts w:cs="Verdana" w:ascii="Verdana" w:hAnsi="Verdana"/>
            <w:sz w:val="18"/>
            <w:szCs w:val="18"/>
          </w:rPr>
          <w:t>www.holloko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Közlekedési információ a rajt- és célhelyszínekhez: Nagylóc és Hollókô a 22-es fôútról, Szécsény felôl, vagy a 21-es fôútról Pásztó felôl közelíthetô meg.</w:t>
        <w:br/>
        <w:t xml:space="preserve">Térkép: a Cserhát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788. Módosítva: 2011.11.09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46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146" w:tgtFrame="tba">
        <w:r>
          <w:rPr>
            <w:rStyle w:val="InternetLink"/>
            <w:rFonts w:cs="Verdana" w:ascii="Verdana" w:hAnsi="Verdana"/>
            <w:sz w:val="20"/>
            <w:szCs w:val="20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bt@csbt.hu" TargetMode="External"/><Relationship Id="rId6" Type="http://schemas.openxmlformats.org/officeDocument/2006/relationships/hyperlink" Target="http://www.csb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csipaigyuri@freestart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vagdalthus@torzsasztal.hu" TargetMode="External"/><Relationship Id="rId15" Type="http://schemas.openxmlformats.org/officeDocument/2006/relationships/hyperlink" Target="http://www.felanaszalyra.atw.hu/" TargetMode="External"/><Relationship Id="rId16" Type="http://schemas.openxmlformats.org/officeDocument/2006/relationships/hyperlink" Target="http://www.csbt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8.png"/><Relationship Id="rId129" Type="http://schemas.openxmlformats.org/officeDocument/2006/relationships/image" Target="media/image9.png"/><Relationship Id="rId130" Type="http://schemas.openxmlformats.org/officeDocument/2006/relationships/image" Target="media/image10.png"/><Relationship Id="rId131" Type="http://schemas.openxmlformats.org/officeDocument/2006/relationships/image" Target="media/image11.png"/><Relationship Id="rId132" Type="http://schemas.openxmlformats.org/officeDocument/2006/relationships/image" Target="media/image12.png"/><Relationship Id="rId133" Type="http://schemas.openxmlformats.org/officeDocument/2006/relationships/image" Target="media/image13.png"/><Relationship Id="rId134" Type="http://schemas.openxmlformats.org/officeDocument/2006/relationships/image" Target="media/image14.png"/><Relationship Id="rId135" Type="http://schemas.openxmlformats.org/officeDocument/2006/relationships/image" Target="media/image15.png"/><Relationship Id="rId136" Type="http://schemas.openxmlformats.org/officeDocument/2006/relationships/image" Target="media/image16.png"/><Relationship Id="rId137" Type="http://schemas.openxmlformats.org/officeDocument/2006/relationships/image" Target="media/image17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26.png"/><Relationship Id="rId141" Type="http://schemas.openxmlformats.org/officeDocument/2006/relationships/image" Target="media/image22.png"/><Relationship Id="rId142" Type="http://schemas.openxmlformats.org/officeDocument/2006/relationships/image" Target="media/image24.png"/><Relationship Id="rId143" Type="http://schemas.openxmlformats.org/officeDocument/2006/relationships/image" Target="media/image25.png"/><Relationship Id="rId144" Type="http://schemas.openxmlformats.org/officeDocument/2006/relationships/hyperlink" Target="http://www.holloko.hu/" TargetMode="External"/><Relationship Id="rId145" Type="http://schemas.openxmlformats.org/officeDocument/2006/relationships/hyperlink" Target="http://www.teljesitmenyturazoktarsasaga.hu/tura?id=3460" TargetMode="External"/><Relationship Id="rId146" Type="http://schemas.openxmlformats.org/officeDocument/2006/relationships/hyperlink" Target="http://www.teljesitmenyturazoktarsasaga.hu/beszamolo?a=a&amp;id=239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3:00Z</dcterms:created>
  <dc:creator>szazsu</dc:creator>
  <dc:description/>
  <cp:keywords/>
  <dc:language>en-US</dc:language>
  <cp:lastModifiedBy>szazsu</cp:lastModifiedBy>
  <cp:lastPrinted>2011-11-09T15:23:00Z</cp:lastPrinted>
  <dcterms:modified xsi:type="dcterms:W3CDTF">2011-11-30T12:53:00Z</dcterms:modified>
  <cp:revision>3</cp:revision>
  <dc:subject/>
  <dc:title> </dc:title>
</cp:coreProperties>
</file>